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pBrowse version 1.1            Writen  in E by D.Perks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rows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ilerequester to launch program or select argu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aunch program selected by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provide program as argu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 to act on: eg     Browse ed   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elector to choose a file to edit with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current directory. else Browse prog DI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 edit info tooltyp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=progname  eg PROG=ed or  PROG=lo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=window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 OUTPUT=CLI:0/10/640/90/FR: enter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UTPUT=ram: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=disk/directory  eg DIR=df0: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(drive with c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suggest you rename the program so it has a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I call it fr, it doesn't take so long t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remember the name or location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ter &lt;Browse&gt;   this will put up a requester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and launch your program.  Output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/shell.  If its a command which doesn't provid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you might want to enter  &lt;Browse run&gt;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back control of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&lt;run Browse&gt; but this would leave browse active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use around 30K while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need to add a filename as the arg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mmand then enter &lt;browse commandname&gt; eg browse 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file will be added to your command name 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may be specified with DIR path. eg Browse ed DIR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no specified tooltypes Browse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the selected program.  The advantage is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for a requester to look at different drawe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kbench to open them.  Also all fil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use the requester like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additional information at the start o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er/File selection.  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er  DF0:s     becomes ed DF0:s or even   copy DF0: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startup2          startup2           start#?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 to see.  If Drawer is empty put the 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choose a command to preload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tool type PROG=progname in info (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Browse icon and then info from workbench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default directory DIR=disk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n output file OUTPUT=file/wind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n answer from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ded icon already contains these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lete the ; at the start of the tooltype descri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it and alter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is around 2k in size so you could set up reques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commands simply by making copies of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ifferent names and with appropriate too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I wanted a requester to select a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ED.  Then I realized that any command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ments could use the requester.  It could eve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unch commands.  It's like the Wb2.0 Execu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except you can browse for the command/argu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rp.library in LIBS: for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l.library for asl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it in E because it's my favourit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remains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may be freely distribu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